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AT KETERANGAN MASIH KULIAH</w:t>
      </w:r>
    </w:p>
    <w:p>
      <w:pPr>
        <w:pStyle w:val="Normal"/>
        <w:jc w:val="center"/>
        <w:rPr/>
      </w:pPr>
      <w:r>
        <w:rPr/>
        <w:t>Nomor: B-           /Un.2/TD/KM.02.22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/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2"/>
        <w:gridCol w:w="356"/>
        <w:gridCol w:w="588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Yang bertanda tangan di bawah ini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s. Abdul Haris Mahmudi, M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51115 198712 1 00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Pangkat/Golong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mbina Tingkat I (IV-b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Jabatan dalam Dinas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pala Bagian Tata Usaha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Unit Kerja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kultas Dakwah dan Komunikasi UIN Sunan Kalijaga Yogyakarta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Menyatakan dengan sesunggungnya bahwa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ama Lengkap Mahasiswa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hairunnisa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Tempat/Tanggal Lahi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Tanjung Pandan, 03 Januar 1995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IM / Jurus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221004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Tahun Ajar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Alamat Lengkap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Jln.Kamboja, B.88 AKA Rt 01/01</w:t>
            </w:r>
            <w:r>
              <w:rPr/>
              <w:fldChar w:fldCharType="end"/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Dan Orang Tua/Wali mahasiswa tersebut adalah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ama Lengkap Orang Tua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ama_Ortu </w:instrText>
            </w:r>
            <w:r>
              <w:rPr/>
              <w:fldChar w:fldCharType="separate"/>
            </w:r>
            <w:r>
              <w:rPr/>
              <w:t>Ismail, D.ST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P </w:instrText>
            </w:r>
            <w:r>
              <w:rPr/>
              <w:fldChar w:fldCharType="separate"/>
            </w:r>
            <w:r>
              <w:rPr/>
              <w:t>19660704 199011 1 001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Pangkat/Gol/Ruang Gaji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angkatGol </w:instrText>
            </w:r>
            <w:r>
              <w:rPr/>
              <w:fldChar w:fldCharType="separate"/>
            </w:r>
            <w:r>
              <w:rPr/>
              <w:t>Penata TK. I (III-d)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Masih Aktif/Pensiun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AktifPensiun </w:instrText>
            </w:r>
            <w:r>
              <w:rPr/>
              <w:fldChar w:fldCharType="separate"/>
            </w:r>
            <w:r>
              <w:rPr/>
              <w:t>Aktif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Departemen/Instansi/Lembaga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InstansiDepartemen </w:instrText>
            </w:r>
            <w:r>
              <w:rPr/>
              <w:fldChar w:fldCharType="separate"/>
            </w:r>
            <w:r>
              <w:rPr/>
              <w:t>Kantor Kelurahan Pangkallalang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Keterang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hasiswa tersebut di atas benar-benar masih menjadi tanggungan orang tua, umur belum mencapai 25 tahun, belum nikah dan tidak memperoleh Beasiswa/Ikatan Dinas dari Instansi lain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Surat pernyataan ini dibuat dengan sesungguhnya, dan apabila dikemudian hari ternyata terdapat kesalahan/kekeliruan, yang mengakibatkan kerugian terhadap Negara RI, maka saya bersedia mengganti/menanggung atas segala resiko kerugian-kerugian Negara tersebut.</w:t>
        <w:tab/>
        <w:t xml:space="preserve">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ly 2026</w:t>
      </w:r>
      <w:r>
        <w:rPr/>
        <w:fldChar w:fldCharType="end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a.n Dekan</w:t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DRS. A. HARIS MAHMUDI, 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1080" w:gutter="0" w:header="540" w:top="23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76365" cy="114300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143000"/>
                          <a:chOff x="0" y="0"/>
                          <a:chExt cx="647640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4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5055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KEMENTERIAN AGAM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 REPUBLIK INDONESIA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UNIVERSITAS ISLAM NEGERI SUNAN KALIJAGA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FAKULTAS DAKWAH DAN KOMUNIKASI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 xml:space="preserve">Alamat 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Jl. Marsda Adisucipto Telp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0274) 515856 Fax. (0274) 552230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cs="Arial" w:ascii="Arial" w:hAnsi="Arial" w:eastAsia="Times New Roman"/>
                                  <w:color w:val="000000"/>
                                  <w:lang w:bidi="ar-SA" w:val="id-ID"/>
                                </w:rPr>
                                <w:t>http://dakwah.uin-suka.ac.i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cs="Arial" w:ascii="Arial" w:hAnsi="Arial" w:eastAsia="Times New Roman"/>
                                  <w:color w:val="000000"/>
                                  <w:lang w:bidi="ar-SA" w:val="id-ID"/>
                                </w:rPr>
                                <w:t>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Arial" w:hAnsi="Arial" w:eastAsia="Times New Roman"/>
                                  <w:color w:val="auto"/>
                                  <w:lang w:bidi="ar-SA" w:val="id-ID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Arial" w:hAnsi="Arial" w:eastAsia="Times New Roman"/>
                                  <w:color w:val="auto"/>
                                  <w:lang w:bidi="ar-SA" w:val="en-US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Arial" w:hAnsi="Arial" w:eastAsia="Times New Roman"/>
                                  <w:color w:val="auto"/>
                                  <w:lang w:bidi="ar-SA" w:val="en-US"/>
                                </w:rPr>
                                <w:t>fd@uin-suka.ac.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id-ID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Yogyakarta 55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0"/>
                            <a:ext cx="851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5pt;width:509.9pt;height:89.95pt" coordorigin="-180,29" coordsize="10198,1799">
                <v:line id="shape_0" from="-180,1829" to="10018,1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2;top:29;width:7961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KEMENTERIAN AGAM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 REPUBLIK INDONESIA</w:t>
                        </w:r>
                      </w:p>
                      <w:p>
                        <w:pPr>
                          <w:tabs>
                            <w:tab w:val="center" w:pos="432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UNIVERSITAS ISLAM NEGERI SUNAN KALIJAGA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FAKULTAS DAKWAH DAN KOMUNIKASI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 xml:space="preserve">Alamat 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Jl. Marsda Adisucipto Telp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0274) 515856 Fax. (0274) 552230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cs="Arial" w:ascii="Arial" w:hAnsi="Arial" w:eastAsia="Times New Roman"/>
                            <w:color w:val="000000"/>
                            <w:lang w:bidi="ar-SA" w:val="id-ID"/>
                          </w:rPr>
                          <w:t>http://dakwah.uin-suka.ac.id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cs="Arial" w:ascii="Arial" w:hAnsi="Arial" w:eastAsia="Times New Roman"/>
                            <w:color w:val="000000"/>
                            <w:lang w:bidi="ar-SA" w:val="id-ID"/>
                          </w:rPr>
                          <w:t>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ascii="Arial" w:hAnsi="Arial" w:eastAsia="Times New Roman"/>
                            <w:color w:val="auto"/>
                            <w:lang w:bidi="ar-SA" w:val="id-ID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ascii="Arial" w:hAnsi="Arial" w:eastAsia="Times New Roman"/>
                            <w:color w:val="auto"/>
                            <w:lang w:bidi="ar-SA" w:val="en-US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ascii="Arial" w:hAnsi="Arial" w:eastAsia="Times New Roman"/>
                            <w:color w:val="auto"/>
                            <w:lang w:bidi="ar-SA" w:val="en-US"/>
                          </w:rPr>
                          <w:t>fd@uin-suka.ac.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id-ID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Yogyakarta 552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;top:29;width:1340;height:1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akwah.uin-suka.ac.id/" TargetMode="External"/><Relationship Id="rId2" Type="http://schemas.openxmlformats.org/officeDocument/2006/relationships/hyperlink" Target="mailto:fd@uin-suka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kwah.uin-suka.ac.id/" TargetMode="External"/><Relationship Id="rId5" Type="http://schemas.openxmlformats.org/officeDocument/2006/relationships/hyperlink" Target="mailto:fd@uin-suka.ac.id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5:00Z</dcterms:created>
  <dc:creator>KaBagFDK</dc:creator>
  <dc:description/>
  <cp:keywords/>
  <dc:language>en-US</dc:language>
  <cp:lastModifiedBy>John</cp:lastModifiedBy>
  <cp:lastPrinted>2016-11-10T10:43:00Z</cp:lastPrinted>
  <dcterms:modified xsi:type="dcterms:W3CDTF">2018-03-06T09:15:00Z</dcterms:modified>
  <cp:revision>3</cp:revision>
  <dc:subject/>
  <dc:title/>
</cp:coreProperties>
</file>